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کد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،  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، یک واحد کارآموزی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فارماکولوژی، 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آقایان دکتر طریقت و دکتر علیزاده برگزار می شود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رژیم های درمانی در بیماری های دستگاه گوارش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سلیاک، پاتوفیزیولوژی بیم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سلیا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استئاتوره، اسپروی گرمسیری، عدم تحمل لاکتوز و نکات ضروری در تنظیم رژیم غذایی در مبتلایان به این بیماری 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یک بیمار مبتلا به سلیک جهت تنظیم عملی برنامه غذا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سلیاک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رفلاکس، اتیولوژی، پاتوفیزی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رفلا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آشالازی و نکات ضرور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سوءهاضمه و اولسرهای پپتیک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زخم معده و زخم دوازدهه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اتیولوژی و پاتوفیزی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بیماری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یک بیمار مبتلا به پپتیک اولسر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پپتیک اولسر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علل و عوامل ایجاد اسهال، یبوست، تهوع، استفراغ، خشکی دهان، زخم دهان، و طعم بد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ان مبتلا به بیماری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نقش تغذیه در سلامت دهان و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نقش تغذیه در برخی اختلالات ده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یک بیمار مبتلا به خشکی دهان و اختلالات دندانی جهت تنظیم عملی برنامه غذا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 به خشکی دهان و اختلالات دندانی جهت تنظیم عملی 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نحوه ارائه مشاوره توسط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ضور در بخش گوارش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جهت آشنایی با بیماران بستری و انتخاب بیمار برای انجام فرایند مراقبت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راهی و راهنمایی دانشجویان در بخ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خش، بررسی بیماران، انتخاب بیمار نمونه، جمع آوری اطلاعات مورد نیاز بر اساس فرایند مراقبت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گوارش،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عملکرد دانشجویان بر اساس اهداف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نتخاب شده توسط دانشجوی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رسی نحوه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نتخاب شده توسط دانشجویان و ارائه توضیحات یا اصلاحات لاز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تخاب شده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زیابی نحوه عملکرد دانشجویان در انجام فرایند مراقبت تغذیه ای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نظ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ضور در بخش گوارش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جهت راند بیماران انتخاب شده و معرفی برنامه غذایی پیشن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ند دانشجویان در بخش گوار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راند، معرفی بیمارانتخاب شده و معرفی برنامه غذایی پیشن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گوارش،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عملکرد دانشجویان بر اساس اهداف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4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3T08:12:00Z</dcterms:modified>
  <cp:revision>3</cp:revision>
  <dc:subject/>
  <dc:title>بسمه تعالی</dc:title>
</cp:coreProperties>
</file>